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1-4/60</w:t>
      </w:r>
    </w:p>
    <w:p>
      <w:pPr>
        <w:pStyle w:val="Heading4"/>
        <w:jc w:val="center"/>
        <w:rPr>
          <w:b w:val="false"/>
          <w:b w:val="false"/>
          <w:lang w:val="et-EE"/>
        </w:rPr>
      </w:pPr>
      <w:r>
        <w:rPr>
          <w:b w:val="false"/>
          <w:lang w:val="et-EE"/>
        </w:rPr>
        <w:t>Volikogu eelnõu kaaskir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3303"/>
      </w:tblGrid>
      <w:tr>
        <w:trPr>
          <w:trHeight w:val="5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nõu nimetus:</w:t>
            </w:r>
            <w:r>
              <w:rPr>
                <w:b/>
              </w:rPr>
              <w:t xml:space="preserve"> Vaivara valla 2013.aasta eelarv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koostaja(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esi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tamise kuupäev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kiri: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 Pahhomo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valits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ngile kutsutute nimekiri: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lang w:val="et-EE"/>
              </w:rPr>
            </w:pPr>
            <w:r>
              <w:rPr>
                <w:lang w:val="fi-FI"/>
              </w:rPr>
              <w:t>Komisjoni(de) seisukoht eelnõu suhtes:</w:t>
            </w:r>
          </w:p>
        </w:tc>
      </w:tr>
      <w:tr>
        <w:trPr>
          <w:trHeight w:val="407" w:hRule="atLeast"/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trHeight w:val="373" w:hRule="atLeast"/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rPr/>
            </w:pPr>
            <w:r>
              <w:rPr/>
              <w:t>Eelnõu  seletuskiri.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2112" w:hRule="atLeast"/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arve eelnõu koostab vallavalitsus. Eelarveosad on:</w:t>
            </w:r>
            <w:bookmarkStart w:id="0" w:name="para5lg2p1"/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õhitegevuse tulud;</w:t>
              <w:br/>
            </w:r>
            <w:bookmarkStart w:id="1" w:name="para5lg2p2"/>
            <w:bookmarkEnd w:id="1"/>
            <w:r>
              <w:rPr>
                <w:sz w:val="22"/>
                <w:szCs w:val="22"/>
              </w:rPr>
              <w:t>2) põhitegevuse kulud;</w:t>
              <w:br/>
            </w:r>
            <w:bookmarkStart w:id="2" w:name="para5lg2p3"/>
            <w:bookmarkEnd w:id="2"/>
            <w:r>
              <w:rPr>
                <w:sz w:val="22"/>
                <w:szCs w:val="22"/>
              </w:rPr>
              <w:t>3) investeerimistegevus;</w:t>
              <w:br/>
            </w:r>
            <w:bookmarkStart w:id="3" w:name="para5lg2p4"/>
            <w:bookmarkEnd w:id="3"/>
            <w:r>
              <w:rPr>
                <w:sz w:val="22"/>
                <w:szCs w:val="22"/>
              </w:rPr>
              <w:t>4) finantseerimistegevus;</w:t>
              <w:br/>
            </w:r>
            <w:bookmarkStart w:id="4" w:name="para5lg2p5"/>
            <w:bookmarkEnd w:id="4"/>
            <w:r>
              <w:rPr>
                <w:sz w:val="22"/>
                <w:szCs w:val="22"/>
              </w:rPr>
              <w:t>5) likviidsete varade muutu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arve eelnõule lisatakse seletuskiri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para22lg2"/>
            <w:bookmarkEnd w:id="5"/>
            <w:r>
              <w:rPr>
                <w:sz w:val="22"/>
                <w:szCs w:val="22"/>
              </w:rPr>
              <w:t>Seletuskirjas esitatakse vähemalt järgmine informatsioon:</w:t>
              <w:br/>
            </w:r>
            <w:bookmarkStart w:id="6" w:name="para22lg2p1"/>
            <w:bookmarkEnd w:id="6"/>
            <w:r>
              <w:rPr>
                <w:sz w:val="22"/>
                <w:szCs w:val="22"/>
              </w:rPr>
              <w:t>1) selgitused ja põhjendused eelmise aasta, jooksva aasta ning eelseisva eelarveaasta kohta;</w:t>
              <w:br/>
            </w:r>
            <w:bookmarkStart w:id="7" w:name="para22lg2p2"/>
            <w:bookmarkEnd w:id="7"/>
            <w:r>
              <w:rPr>
                <w:sz w:val="22"/>
                <w:szCs w:val="22"/>
              </w:rPr>
              <w:t>2) ülevaade arengukavas ja muudes arengudokumentides kajastatud eesmärkide kavandatavast täitmise plaanist eelseisval eelarveaastal ning nende täitmiseks kavandatavatest tegevustest;</w:t>
              <w:br/>
            </w:r>
            <w:bookmarkStart w:id="8" w:name="para22lg2p3"/>
            <w:bookmarkEnd w:id="8"/>
            <w:r>
              <w:rPr>
                <w:sz w:val="22"/>
                <w:szCs w:val="22"/>
              </w:rPr>
              <w:t>3) ülevaade eelarveaastaks kavandatavatest investeeringutest koos maksumuste ja finantseerimisallikatega;</w:t>
              <w:br/>
            </w:r>
            <w:bookmarkStart w:id="9" w:name="para22lg2p4"/>
            <w:bookmarkEnd w:id="9"/>
            <w:r>
              <w:rPr>
                <w:sz w:val="22"/>
                <w:szCs w:val="22"/>
              </w:rPr>
              <w:t>4) ülevaade finantsdistsipliini tagamise meetmete rakendamise kavas või raske finantsolukorra ohu kõrvaldamise menetluse ajal saneerimiskavas eelseisvaks eelarveaastaks kavandatud tegevuste kohta;</w:t>
              <w:br/>
            </w:r>
            <w:bookmarkStart w:id="10" w:name="para22lg2p5"/>
            <w:bookmarkEnd w:id="10"/>
            <w:r>
              <w:rPr>
                <w:sz w:val="22"/>
                <w:szCs w:val="22"/>
              </w:rPr>
              <w:t>5) muu oluline informatsioon eelarveaasta kohta.</w:t>
            </w:r>
            <w:bookmarkStart w:id="11" w:name="para22lg3"/>
            <w:bookmarkEnd w:id="11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larve eelnõu ja seletuskirja esitab valla- või linnavalitsus volikogule hiljemalt üks kuu enne eelarveaasta algust.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2" w:name="para22lg4"/>
            <w:bookmarkEnd w:id="12"/>
            <w:r>
              <w:rPr>
                <w:sz w:val="22"/>
                <w:szCs w:val="22"/>
              </w:rPr>
              <w:t>Eelarve eelnõu ja seletuskiri avaldatakse seitsme tööpäeva jooksul pärast nende volikogule esitamist kohaliku omavalitsuse üksuse veebilehel. Seletuskiri peab olema veebilehel kättesaadav kuni eelarveaasta lõpu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sekretäri kooskõlastus (arvamus vastavuse kohta kehtiva seadusandluse suhtes):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igusakti vastuvõtmise kuupäev: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igusakti jõustumise kuupä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rjaliku ettekande või seletuskirja olemasolu: </w:t>
            </w:r>
            <w:r>
              <w:rPr>
                <w:b/>
                <w:i/>
                <w:color w:val="333399"/>
              </w:rPr>
              <w:t>Seletuskiri lisatud: Kohaliku omavalitsuse üksuse eelarvemudeli kuju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  detsember 2012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ivara valla 2013. aasta eelarve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1.</w:t>
      </w:r>
      <w:r>
        <w:rPr>
          <w:b/>
        </w:rPr>
        <w:t xml:space="preserve"> Tulud ja kulud</w:t>
      </w:r>
    </w:p>
    <w:p>
      <w:pPr>
        <w:pStyle w:val="Normal"/>
        <w:jc w:val="both"/>
        <w:rPr>
          <w:b/>
          <w:b/>
        </w:rPr>
      </w:pPr>
      <w:r>
        <w:rPr/>
        <w:t>(1) Võtta vastu valla 2013. aasta eelarve vastavalt määruse lisale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õhitegevuse tulud summas 2 877 480 eurot;</w:t>
      </w:r>
    </w:p>
    <w:p>
      <w:pPr>
        <w:pStyle w:val="Normal"/>
        <w:jc w:val="both"/>
        <w:rPr/>
      </w:pPr>
      <w:r>
        <w:rPr/>
        <w:t>2) põhitegevuse kulud summas 2 380 056 eurot;</w:t>
      </w:r>
    </w:p>
    <w:p>
      <w:pPr>
        <w:pStyle w:val="Normal"/>
        <w:jc w:val="both"/>
        <w:rPr/>
      </w:pPr>
      <w:r>
        <w:rPr/>
        <w:t>3) investeerimistegevus summas -1 744 583 eurot;</w:t>
      </w:r>
    </w:p>
    <w:p>
      <w:pPr>
        <w:pStyle w:val="Normal"/>
        <w:jc w:val="both"/>
        <w:rPr/>
      </w:pPr>
      <w:r>
        <w:rPr/>
        <w:t>4) finantseerimistehingud summas 815 320 eu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§ 2. Sihtfinantseerimin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1) Eraldada valla 2013. aasta eelarvest toetus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) Vaivara Sinimägede SA-le 10 000 eurot korteriühistu  ja eramajade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) KA Vaiko AS-le 40 000 tuhat eurot 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) KA Vaiko AS-le KA 9 700 eurot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) Vaivara Kalmistud SA-le 30 400 eurot Sinimäe kalmistu hooldusega seotud tegevuskulud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) Sokuturi MTÜ-le 1 500 eurot suvelaagri sihtfinantseeri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) Maarahvaselts Vanatare MTÜ-le 5 000 eurot seltsimaja majand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) ERNA Selts MTÜ-le 10 000 eurot Utria Dessant 2013 korraldamiseks</w:t>
      </w:r>
      <w:r>
        <w:rPr/>
        <w:t>;</w:t>
      </w:r>
    </w:p>
    <w:p>
      <w:pPr>
        <w:pStyle w:val="Normal"/>
        <w:jc w:val="both"/>
        <w:rPr/>
      </w:pPr>
      <w:r>
        <w:rPr/>
        <w:t>7) Kohalikele MTÜ-dele ja valitsussektori SA-dele 5 000 eurot kultuuri, spordi, noorsootöö ürituste läbiviimiseks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§ 3.</w:t>
      </w:r>
      <w:r>
        <w:rPr>
          <w:b/>
        </w:rPr>
        <w:t xml:space="preserve"> Reservfond</w:t>
      </w:r>
    </w:p>
    <w:p>
      <w:pPr>
        <w:pStyle w:val="Normal"/>
        <w:jc w:val="both"/>
        <w:rPr>
          <w:rStyle w:val="StrongEmphasis"/>
        </w:rPr>
      </w:pPr>
      <w:r>
        <w:rPr/>
        <w:t>Moodustada vallavalitsuse reservfond summas 28 775 euro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 5.</w:t>
      </w:r>
      <w:r>
        <w:rPr/>
        <w:t xml:space="preserve"> </w:t>
      </w:r>
      <w:r>
        <w:rPr>
          <w:rStyle w:val="StrongEmphasis"/>
        </w:rPr>
        <w:t>Määruse rakendamine</w:t>
      </w:r>
    </w:p>
    <w:p>
      <w:pPr>
        <w:pStyle w:val="Normal"/>
        <w:rPr/>
      </w:pPr>
      <w:r>
        <w:rPr/>
        <w:t>Määrust  rakendatakse 1.jaanuaris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§ 6. 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äärus jõustub .     </w:t>
      </w:r>
      <w:r>
        <w:rPr/>
        <w:t>2013.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kko Luhalaid</w:t>
      </w:r>
    </w:p>
    <w:p>
      <w:pPr>
        <w:pStyle w:val="Normal"/>
        <w:jc w:val="both"/>
        <w:rPr/>
      </w:pPr>
      <w:r>
        <w:rPr/>
        <w:t>volikogu esimee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aivara Vallavolikogu 12.12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ääruse nr              li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vara valla 2013.aasta eelar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7"/>
        <w:gridCol w:w="73"/>
        <w:gridCol w:w="12"/>
        <w:gridCol w:w="1746"/>
        <w:gridCol w:w="12"/>
      </w:tblGrid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ONDEELARVE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, eurot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877 480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ut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49 835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ud kaupade ja teenuste müügis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9 037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avad toetuse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44 739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ud tegevust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513 869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380 056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avad toetuse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12 668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ud tegevusk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067 388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1 744 583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758 215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av sihtfinantseerimine põhivara soetusek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7 215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tstulud ja -kulu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       43 583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TSEERIMISTEGEVU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815 320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lakohustuste võtmin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000 000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õlakohustuste täitmin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4 680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IIDSETE VARADE MUUTUS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  431 839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ELARVE MEETMETE / STRATEEGILISTE EESMÄRKIDE LÕIKES,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 xml:space="preserve">2 013    </w:t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1.1 Elu- ja looduskeskkond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äilitada ja hooldada väärtuslikke maastikke ja loodusobjekte. Vaivara valla jäätmehooldus ja -käitlus on keskkonnasõbralik ja kaasaegsetele nõuetele vastav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a omandis olevate maaalade korrastamine ning seeläbi heakorrastatud ja nägusa</w:t>
              <w:br/>
              <w:t>valla maine saavutam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Munitsipaalomanduses olevate ja taotletavate haljasalade haljastus- ja hooldusprojektide arv (st mida KOV peab hooldama)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Korraldatud jäätmeveoga hõlmatud elanike osakaal, %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Biolagunevate jäätmete taaskasutamise (sh kompostimine) määr, %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vara vald on meeldiv ja heakorrastatud paik elamis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Elamute ehituslubade arv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Planeeringuga kaetud valla territoorium, 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 343 869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94 357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2.1 Ettevõtlus ja tööhõiv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ivad ettevõtluse tugisüsteemid aitavad alustada uutel ning tegutseda ja laieneda olemasolevatel ettevõtet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Vallas registreeritud ettevõtete arv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Töötuse määr, %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Tulumaksu laekumine inimese kohta, eurot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vara vallas külastus- ja vabaajavõimaluste väljaarendamine, kultuuriliselt väärtuslike ja loodusobjektide kaitse ning eksponeerimine piirkonna atraktiivseks</w:t>
              <w:br/>
              <w:t>turismipiirkonnaks muutmise eesmärgi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Muuseumikülastajate arv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Turismiettevõtjate arv vallas (majutus, toitlustus, muud teenused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53 908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      1 000    </w:t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1 Vesi ja kanalisatsioo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gatud on vallaelanike kvaliteetse joogiveega varustatus, ehitatud välja kanalisatsioonivõrgustik ja olemasolev rekonstrueeritu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Indikaator 1: Veehaardesüsteemi rekonstrueerimine ja laiendamine Olginas. Rajatud on puurkaevpumpla, pumplad on renoveeritud, veetöötlusseadmed paigaldatud. Rajatud on uus puurkaev pumpla, %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Veevõrgu renoveerimine Olgina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Kanalisatsioonivõrgu rekonstrueerimine Olgina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Sademeveekanalisatsiooni rajamine</w:t>
              <w:br/>
              <w:t xml:space="preserve"> Olgina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5: Veevõrgu rekonstrueerimine Sinimäel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6: Kanalisatsioonivõrgu rekonstrueerimine Sinimäel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7: Sademevee kanalisatsiooni rajamine</w:t>
              <w:br/>
              <w:t>Sinimäel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8: Puurkaevpumpla väljaehitamine ja</w:t>
              <w:br/>
              <w:t>seadistamine Vaivaras. Välja on ehitatud ja seadistatud</w:t>
              <w:br/>
              <w:t>puurkaevpumpla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9: Veevõrgu rajamine Vaivara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0: Kanalisatsioonivõrgu ja reoveepumpla</w:t>
              <w:br/>
              <w:t>rajamine Vaivarass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1: Reoveepuhasti rajamine Vaivarass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2: Soldina kanalisatsioonivõrgu rajamine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3: Soldina reoveepuhasti rajamine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40 00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2 Teed ja transpo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atud on õigusaktidega kehtestatud teede ja tänavate seisukord. Kõik külad, turismiobjektid jm vaatamisväärsused on tähistatud ja viidastatu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Teevalgustusega kaetud osa, km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Kergliiklusteedega kaetud osa, km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Asfalt- ja tolmuvaba kattega teede osakaal valla omandis olevatest teede hulgas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Teeviitade ja siltid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5: Hooldatavate liikluskorraldusvahendit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6: Parkimiskohta ar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31 249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3 Soojamajandus ja energeet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inas ja Sinimäel on kvaliteetselt ja keskkonnasõbralikult toimivad</w:t>
              <w:br/>
              <w:t>kaugküttesüsteemid. Valla ühiskondlikes hoonetes on läbi viidud energiasäästuprogramm,</w:t>
              <w:br/>
              <w:t xml:space="preserve">hooned on vajalikul määral soojustatud ning toimib energiajuhtimissüstee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Soojusvõrkude soojuskaod, sh Olgina alevik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Soojusvõrkude soojuskaod, sh Sinimäe alevik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Renoveeritud soojusvõrke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Soojusvõrguga liitunute arv, klienti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1 Kultuur, noorsootöö ja spor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kuda vallaelanikele kaasaegseid vabaaja veetmise ja sportimise võimalusi ning kultuuridevahelist lõimumis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Lugejate arv Sinimäe raamatukogu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Indikaator 2: Lugejate arv Olgina raamatukogus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Lugejate arv Vaivara raamatukogu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Spordiürituste arv (Huvikeskus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5 : Sinimäe raamatukogu seisukord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6 : Spordirajatiste olukord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7 : Ülevallaliste kultuuriürituste arv (Huvikeskus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õhusalt toimivad noorte kokkusaamiste kohad Sinimäel ja Olginas, mis võimaldavad</w:t>
              <w:br/>
              <w:t>noortel veeta oma vaba aega otstarbekalt ning mitmekesis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töövõrgustik Vaivara vallas laste- ja noortega töötavate spetsialistide vah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orsootöö valdkonna koostöövõrgustik naabervaldade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ortest kasvavad oma kodukohale lojaalsed ja toimetulevad täiskasvan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Noorte kokkusaamiste kohtad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Noorte kokkusaamiste kohtade olukord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Noortele suunatud üritust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Noorsootöövõrgustike kohtumist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5: Noortele suunatud ürituste ja noorte</w:t>
              <w:br/>
              <w:t>kokkusaamiskohtade külastuste arv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6 06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324 01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2 Harid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õigile Vaivara lasteaiaealistele lastele lasteaia koha tagamine ning seeläbi tervikliku isiksuse kujunemise toetamine, et kujuneksid eeldused igapäevaeluga toimetulekuks ja koolis õppimis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Lasteaiaealiste laste arv (1-7)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43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Vaivara Lasteaia kohtad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62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Vaivara Lasteaia täituvus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5      </w:t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mäe Põhikoolis tagatakse kaasaegsetes tingimustes ja konkurentsivõimeline haridus valla kooliealistele lastele, õppijatel on võimalus omandada mitmekülgseid teadmisi ja oskusi edasiõppimise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Õpilaste arv Sinimäe Põhikooli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Vaivara valla õpilaste % Sinimäe Põhikooli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Sinimäe Põhikoolis käivate õpilaste osakaal põhikooliealiste noorte arvust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Õpingute katkestanute % õpilaste arvust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11 26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880 383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1 700 00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3 Sotsiaalne kaitse ja tervishoi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ivara vallas on sotsiaalselt turvaline elukeskkond – elanikele on tagatud</w:t>
              <w:br/>
              <w:t>toimetulek, arstiabi ja sotsiaalteenuste kättesaadav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1: Toimetulekutoetust vajavate elanik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2: Sündide arv Vaivara vallas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3: Eakate hoolekande kulud kogu eelarvest, s.h. Sotsiaalhoolekanne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4: Eakate hoolekande kulud kogu eelarvest, s.h. Vaivara vald, %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5: Sotsiaalkorterite arv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dikaator 6: Vaivara valla töötuse määr, 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84 101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48 312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ldvalitsemi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 232 190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407 837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ealhulgas: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likogu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2 869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servfond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8 775    </w:t>
            </w:r>
          </w:p>
        </w:tc>
      </w:tr>
      <w:tr>
        <w:trPr>
          <w:trHeight w:val="264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          43 58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>
          <w:rStyle w:val="StrongEmphasis"/>
        </w:rPr>
      </w:pPr>
      <w:r>
        <w:rPr/>
        <w:t>volikogu esimees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2:00Z</dcterms:created>
  <dc:creator>Eret Laht</dc:creator>
  <dc:description/>
  <cp:keywords/>
  <dc:language>en-US</dc:language>
  <cp:lastModifiedBy>Eret Laht</cp:lastModifiedBy>
  <cp:lastPrinted>2012-12-05T13:46:00Z</cp:lastPrinted>
  <dcterms:modified xsi:type="dcterms:W3CDTF">2012-12-05T11:47:00Z</dcterms:modified>
  <cp:revision>2</cp:revision>
  <dc:subject/>
  <dc:title>Volikogu eelnõu kaaskiri</dc:title>
</cp:coreProperties>
</file>